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CIA TRIBUTARI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ministración de 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icina de Gestión Tributaria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sz w:val="24"/>
          <w:szCs w:val="24"/>
        </w:rPr>
        <w:t>Provincia de …………………….</w:t>
        <w:tab/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CIÓN DEL DOCUMENTO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nte: _________________________________________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I:  _____________________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4"/>
          <w:szCs w:val="24"/>
        </w:rPr>
        <w:t>Dirección:___________________________________________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puesto sobre la Renta de las Personas Físicas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jercicio: 2019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olicitante, ante la AEAT expone: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habiendo cotizado en su momento a la Mutualidad Laboral de Ahorro y, de acuerdo con la Resolución del Tribunal Económico Administrativo Central, por el que se unifica el criterio del IRPF sobre aportaciones a las Mutualidades Laborales, reclamó y le fueron abonadas por esa Agencia Tributaria las cantidades correspondientes a los ejercicios 2014, 15, 16 ,17 y 18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base a ello, por la presente solicita se le devuelva la cantidad que corresponda al ejercicio 2019, facilitando número de cuenta de la que es titular y sobre la que ruega se efectúe el abono correspondient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BAN: _ _ _ _   _ _ _ _   _ _ _ _   _ _ _ _   _ _ _ _   _ _ _ 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Por todo lo expuesto, solicita a esa Agencia que tenga por presentado este escrito y proceda a la regularización del IRPF del ejercicio fiscal de 2019, de conformidad con la Resolución del TEAC anteriormente mencionad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n________________________, a ___ de ______________ de 202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Fdo.: _________________________________   DNI ______________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5:00Z</dcterms:created>
  <dc:creator>Fele</dc:creator>
  <dc:description/>
  <cp:keywords/>
  <dc:language>en-US</dc:language>
  <cp:lastModifiedBy>Jose Gosalbez</cp:lastModifiedBy>
  <cp:lastPrinted>2019-06-02T16:49:00Z</cp:lastPrinted>
  <dcterms:modified xsi:type="dcterms:W3CDTF">2020-12-07T10:15:00Z</dcterms:modified>
  <cp:revision>2</cp:revision>
  <dc:subject/>
  <dc:title/>
</cp:coreProperties>
</file>